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  <w:t>Директор ЗАО «Сибелтелеком»</w:t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/>
      </w:pPr>
      <w:r>
        <w:rPr>
          <w:sz w:val="28"/>
          <w:szCs w:val="28"/>
        </w:rPr>
        <w:t xml:space="preserve">«_____»___________________2010 г. </w:t>
      </w:r>
    </w:p>
    <w:p>
      <w:pPr>
        <w:pStyle w:val="Normal"/>
        <w:suppressAutoHyphens w:val="tru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>Бизнес-процесс</w:t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ключение услуг ШПД корпоративным клиентам</w:t>
      </w:r>
    </w:p>
    <w:p>
      <w:pPr>
        <w:pStyle w:val="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О «СибелТелеком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10 г</w:t>
      </w:r>
    </w:p>
    <w:p>
      <w:pPr>
        <w:pStyle w:val="Heading1"/>
        <w:ind w:right="-1" w:hanging="0"/>
        <w:rPr>
          <w:rFonts w:ascii="Times New Roman" w:hAnsi="Times New Roman" w:cs="Times New Roman"/>
          <w:sz w:val="28"/>
          <w:szCs w:val="28"/>
        </w:rPr>
      </w:pPr>
      <w:bookmarkStart w:id="0" w:name="__RefHeading___Toc253488880"/>
      <w:bookmarkEnd w:id="0"/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3488880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53488881">
            <w:r>
              <w:rPr>
                <w:rStyle w:val="IndexLink"/>
                <w:lang w:val="en-US" w:eastAsia="en-US"/>
              </w:rPr>
              <w:t>1. Цель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53488882">
            <w:r>
              <w:rPr>
                <w:rStyle w:val="IndexLink"/>
                <w:lang w:val="en-US" w:eastAsia="en-US"/>
              </w:rPr>
              <w:t>2. Общие принципы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53488883">
            <w:r>
              <w:rPr>
                <w:rStyle w:val="IndexLink"/>
                <w:iCs/>
                <w:lang w:val="en-US" w:eastAsia="en-US"/>
              </w:rPr>
              <w:t>3.1. Подключение услуг в готовом жилом доме. Подключение услуг в готовом административном здании с ограничениям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lang w:val="en-US" w:eastAsia="en-US"/>
            </w:rPr>
          </w:pPr>
          <w:hyperlink w:anchor="__RefHeading___Toc253488884">
            <w:r>
              <w:rPr>
                <w:rStyle w:val="IndexLink"/>
                <w:lang w:val="en-US" w:eastAsia="en-US"/>
              </w:rPr>
              <w:t>3.2. Клиент в готовом административном здании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ind w:right="-1" w:hanging="0"/>
        <w:rPr>
          <w:rFonts w:ascii="Times New Roman" w:hAnsi="Times New Roman" w:cs="Times New Roman"/>
          <w:sz w:val="24"/>
          <w:szCs w:val="24"/>
        </w:rPr>
      </w:pPr>
      <w:bookmarkStart w:id="1" w:name="__RefHeading___Toc253488881"/>
      <w:bookmarkEnd w:id="1"/>
      <w:r>
        <w:rPr>
          <w:rFonts w:cs="Times New Roman" w:ascii="Times New Roman" w:hAnsi="Times New Roman"/>
          <w:sz w:val="24"/>
          <w:szCs w:val="24"/>
        </w:rPr>
        <w:t>1. Цел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1. Максимальное удовлетворение заявок потребителей на подключение услуг.</w:t>
      </w:r>
    </w:p>
    <w:p>
      <w:pPr>
        <w:pStyle w:val="Normal"/>
        <w:suppressAutoHyphens w:val="true"/>
        <w:ind w:firstLine="720"/>
        <w:jc w:val="both"/>
        <w:rPr/>
      </w:pPr>
      <w:r>
        <w:rPr/>
        <w:t>1.2. Подключение абонентов в точно назначенный срок, при наличии технической возможности в течение 3-х рабочих дней с момента подачи заявк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3. Установление оптимального порядка взаимодействия подразделений при подключении </w:t>
      </w:r>
      <w:r>
        <w:rPr>
          <w:bCs/>
        </w:rPr>
        <w:t>услуг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" w:hanging="0"/>
        <w:rPr>
          <w:rFonts w:ascii="Times New Roman" w:hAnsi="Times New Roman" w:cs="Times New Roman"/>
          <w:sz w:val="24"/>
          <w:szCs w:val="24"/>
        </w:rPr>
      </w:pPr>
      <w:bookmarkStart w:id="2" w:name="__RefHeading___Toc253488882"/>
      <w:bookmarkEnd w:id="2"/>
      <w:r>
        <w:rPr>
          <w:rFonts w:cs="Times New Roman" w:ascii="Times New Roman" w:hAnsi="Times New Roman"/>
          <w:sz w:val="24"/>
          <w:szCs w:val="24"/>
        </w:rPr>
        <w:t>2. Общие принципы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2.1. Все договоры оформляются от имени трех операторов в соответствии с предоставляемой услуго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>Телематика и СПД – ЗАО «СибелТелеком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>КТВ и ЦТВ – ЗАО «Сеть» (в лице агента - ЗАО «СибелТелеком»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/>
        <w:t>Телефония ЗАО ТТК</w:t>
      </w:r>
    </w:p>
    <w:p>
      <w:pPr>
        <w:pStyle w:val="Normal"/>
        <w:suppressAutoHyphens w:val="true"/>
        <w:ind w:firstLine="720"/>
        <w:jc w:val="both"/>
        <w:rPr/>
      </w:pPr>
      <w:r>
        <w:rPr/>
        <w:t>2.2. С одним каждым оператором у клиента отдельный договор, определяющий порядок предоставления услуг. Все модификации уже предоставляемых услуг оформляются дополнительным соглашением к данному договору, добавление услуг/точек доступа оформляется заказом к договору. Все типовые формы документов (абонентский договор, приложения об изменении порядка предоставления услуг, заказы, акты выполненных работ, наряды), по умолчанию, готовятся с использованием АРС «ПортМонет». Печать соответствующих документов возможна только при наличии в АСР «ПортМонет» всех необходимых для подготовки документа реквизитов. Использование иных форм договоров возможно только в исключительных случаях с обязательной их проверкой юридической службой перед передачей на согласование генеральному директору.</w:t>
      </w:r>
    </w:p>
    <w:p>
      <w:pPr>
        <w:pStyle w:val="Normal"/>
        <w:suppressAutoHyphens w:val="true"/>
        <w:ind w:firstLine="720"/>
        <w:jc w:val="both"/>
        <w:rPr/>
      </w:pPr>
      <w:r>
        <w:rPr/>
        <w:t>2.3. Счета клиентам выставляются отдельно по каждому оператору с разбиением в рамках счета по услугам/точкам доступа.</w:t>
      </w:r>
      <w:r>
        <w:br w:type="page"/>
      </w:r>
    </w:p>
    <w:p>
      <w:pPr>
        <w:pStyle w:val="Heading1"/>
        <w:ind w:right="-1" w:hanging="0"/>
        <w:jc w:val="left"/>
        <w:rPr>
          <w:rFonts w:ascii="Times New Roman" w:hAnsi="Times New Roman" w:cs="Times New Roman"/>
          <w:sz w:val="28"/>
        </w:rPr>
      </w:pPr>
      <w:bookmarkStart w:id="3" w:name="__RefHeading___Toc253488883"/>
      <w:bookmarkEnd w:id="3"/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>3.1. Подключение услуг в готовом жилом доме. Подключение услуг в готовом административном здании с ограничениями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object w:dxaOrig="11053" w:dyaOrig="15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2pt;height:670.45pt" filled="f" o:ole="">
            <v:imagedata r:id="rId3" o:title=""/>
          </v:shape>
          <o:OLEObject Type="Embed" ProgID="" ShapeID="ole_rId2" DrawAspect="Content" ObjectID="_1370947623" r:id="rId2"/>
        </w:objec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/>
        <w:object w:dxaOrig="17642" w:dyaOrig="174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7.4pt;height:729.45pt" filled="f" o:ole="">
            <v:imagedata r:id="rId7" o:title=""/>
          </v:shape>
          <o:OLEObject Type="Embed" ProgID="" ShapeID="ole_rId6" DrawAspect="Content" ObjectID="_289579529" r:id="rId6"/>
        </w:objec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>Матрица ответственности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41"/>
        <w:gridCol w:w="441"/>
        <w:gridCol w:w="441"/>
        <w:gridCol w:w="441"/>
        <w:gridCol w:w="441"/>
        <w:gridCol w:w="441"/>
        <w:gridCol w:w="442"/>
        <w:gridCol w:w="442"/>
        <w:gridCol w:w="442"/>
        <w:gridCol w:w="442"/>
      </w:tblGrid>
      <w:tr>
        <w:trPr>
          <w:trHeight w:val="4341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</w:t>
            </w:r>
            <w:r>
              <w:rPr>
                <w:sz w:val="23"/>
                <w:szCs w:val="23"/>
              </w:rPr>
              <w:t>Должностные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</w:t>
            </w:r>
            <w:r>
              <w:rPr>
                <w:sz w:val="23"/>
                <w:szCs w:val="23"/>
              </w:rPr>
              <w:t>лиц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</w:t>
            </w:r>
            <w:r>
              <w:rPr>
                <w:sz w:val="23"/>
                <w:szCs w:val="23"/>
              </w:rPr>
              <w:t>Этапы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</w:t>
            </w:r>
            <w:r>
              <w:rPr>
                <w:sz w:val="23"/>
                <w:szCs w:val="23"/>
              </w:rPr>
              <w:t xml:space="preserve">процесс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енерального директ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ПЮ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джер ОПЮ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логики се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журный администрато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енная служба (ЦУС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 подключения Ю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абонентского отдела Ю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по производству</w:t>
            </w:r>
          </w:p>
        </w:tc>
      </w:tr>
      <w:tr>
        <w:trPr>
          <w:trHeight w:val="405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506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цесс предоставления услуг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*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.1. Первичный контак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.2. Формирование заявки в ИС «Профис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.3. Проверка возможности подключ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.4. Проверка возможности подключения по логике сети (при необходимости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/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5. Подтверждение клиен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6. Выделение </w:t>
            </w:r>
            <w:r>
              <w:rPr>
                <w:sz w:val="23"/>
                <w:szCs w:val="23"/>
                <w:lang w:val="en-US"/>
              </w:rPr>
              <w:t>IP-</w:t>
            </w:r>
            <w:r>
              <w:rPr>
                <w:sz w:val="23"/>
                <w:szCs w:val="23"/>
              </w:rPr>
              <w:t xml:space="preserve">адресов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7. Подготовка и согласование догов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8.Подписание договора со стороны операт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9.Подготовка сче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0. Заключение договора, направление сче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1. Активация пор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2. Подключение клиен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</w:r>
          </w:p>
        </w:tc>
      </w:tr>
      <w:tr>
        <w:trPr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13. Формирование дела абонент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1.  Первичный контакт</w:t>
      </w:r>
    </w:p>
    <w:p>
      <w:pPr>
        <w:pStyle w:val="Normal"/>
        <w:ind w:firstLine="709"/>
        <w:jc w:val="both"/>
        <w:rPr/>
      </w:pPr>
      <w:r>
        <w:rPr/>
        <w:t xml:space="preserve">Менеджер, получив пожелание от клиента о подключении к услугам (найдя клиента), уточнив необходимую информацию, конкретизирующую услугу, выясняет вопросы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/>
        <w:t>название клиента, ответственные лица с его стороны и контактная информац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/>
        <w:t xml:space="preserve">требуемая услуга (выбирается по классификатору из возможных) и примечания по ней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1.2. Формирование заявки в ИС «Профис»</w:t>
      </w:r>
    </w:p>
    <w:p>
      <w:pPr>
        <w:pStyle w:val="Normal"/>
        <w:ind w:firstLine="709"/>
        <w:jc w:val="both"/>
        <w:rPr/>
      </w:pPr>
      <w:r>
        <w:rPr/>
        <w:t>Менеджер ОПЮЛ формирует заявку по шаблону в ИС «Профис», запускает заявку на согласование. Заявка автоматически попадает на рассмотрение руководителю участка подключения юридических лиц, в его отсутствие лицу, его замещаю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3. Проверка возможности подключения по прокладке линий и логики сети</w:t>
      </w:r>
    </w:p>
    <w:p>
      <w:pPr>
        <w:pStyle w:val="Normal"/>
        <w:ind w:firstLine="709"/>
        <w:jc w:val="both"/>
        <w:rPr/>
      </w:pPr>
      <w:r>
        <w:rPr/>
        <w:t xml:space="preserve">Участок подключения ЮЛ проверяет возможность физического подключения клиента по данным внутренних учетных баз </w:t>
      </w:r>
      <w:r>
        <w:rPr>
          <w:u w:val="single"/>
        </w:rPr>
        <w:t>не более 1 рабочего дня</w:t>
      </w:r>
      <w:r>
        <w:rPr/>
        <w:t xml:space="preserve">, либо с выездом на объект </w:t>
      </w:r>
      <w:r>
        <w:rPr>
          <w:u w:val="single"/>
        </w:rPr>
        <w:t>в срок не более 3-х рабочих дней.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лучае, если возможности подключения нет – требуется установка дополнительного узла, либо стояков и пр., заявка попадает менеджеру ОПЮЛ который создает задачу в ИС «Мотив» в соответствии с бизнес-процессом «Подключение услуг в новом объекте»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При наличии возможности подключения заполняются соответствующие поля в электронной заявке, делается соответствующее заключение в ИС «Профис», заявка автоматически попадает менеджеру ОПЮЛ.</w:t>
      </w:r>
      <w:r>
        <w:rPr>
          <w:color w:val="000000"/>
        </w:rPr>
        <w:t xml:space="preserve"> Если данных по логике сети не достаточно, то поля «логики сети» данной формы не заполняются и при отметке о выполнении проверки, автоматически попадают в службу логики се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3.1.4. Проверка возможности подключения логики сети</w:t>
      </w:r>
    </w:p>
    <w:p>
      <w:pPr>
        <w:pStyle w:val="Normal"/>
        <w:ind w:firstLine="709"/>
        <w:jc w:val="both"/>
        <w:rPr/>
      </w:pPr>
      <w:r>
        <w:rPr/>
        <w:t xml:space="preserve">Служба логики сети рассматривает возможность подключения услуг по указанному адресу: Наличие свободных портов, соответствие требований канала и оборудования. </w:t>
      </w:r>
      <w:r>
        <w:rPr>
          <w:u w:val="single"/>
        </w:rPr>
        <w:t>В течение одного дня</w:t>
      </w:r>
      <w:r>
        <w:rPr/>
        <w:t xml:space="preserve"> служба логики сети дает заключени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лучае, если возможности подключения нет – требуется строительство либо модернизация узла, заявка попадает менеджеру ОПЮЛ который создает задачу в ИС «Мотив» в соответствии с бизнес-процессом «Подключение услуг в новом объекте».</w:t>
      </w:r>
    </w:p>
    <w:p>
      <w:pPr>
        <w:pStyle w:val="Normal"/>
        <w:ind w:firstLine="709"/>
        <w:jc w:val="both"/>
        <w:rPr/>
      </w:pPr>
      <w:r>
        <w:rPr/>
        <w:t>В случае наличия возможности подключения, делается соответствующее заключение в ИС «Профис», заявка автоматически попадает менеджеру ОПЮ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5. Получение подтверждения от клиента</w:t>
      </w:r>
    </w:p>
    <w:p>
      <w:pPr>
        <w:pStyle w:val="Normal"/>
        <w:ind w:firstLine="709"/>
        <w:jc w:val="both"/>
        <w:rPr/>
      </w:pPr>
      <w:r>
        <w:rPr/>
        <w:t>Менеджер продаж сообщает клиенту о наличии технической возможности подключения, получает согласие от клиента и делает соответствующее заключение в ИС «Профис», согласование фиксируется в ИС «Профис». Заявка автоматически попадает дежурному администратору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6. Выделение регистрационных данных</w:t>
      </w:r>
    </w:p>
    <w:p>
      <w:pPr>
        <w:pStyle w:val="Normal"/>
        <w:ind w:firstLine="709"/>
        <w:jc w:val="both"/>
        <w:rPr/>
      </w:pPr>
      <w:r>
        <w:rPr/>
        <w:t>Дежурный администратор сети производит выделение регистрационных данных абонента (</w:t>
      </w:r>
      <w:r>
        <w:rPr>
          <w:lang w:val="en-US"/>
        </w:rPr>
        <w:t>IP</w:t>
      </w:r>
      <w:r>
        <w:rPr/>
        <w:t xml:space="preserve">-адресов) вводит в форму заявки в ИС «Профис» эти данные. Заявка автоматически попадает менеджеру ОПЮ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7. Подготовка и согласование договора</w:t>
      </w:r>
    </w:p>
    <w:p>
      <w:pPr>
        <w:pStyle w:val="Normal"/>
        <w:ind w:firstLine="709"/>
        <w:jc w:val="both"/>
        <w:rPr/>
      </w:pPr>
      <w:r>
        <w:rPr/>
        <w:t xml:space="preserve">Менеджер ОПЮЛ подготавливает договор и все необходимые документы в «Портмонет». Начальник ОПЮЛ проверяет соответствие заполненных наименований и реквизитов клиента. Менеджер ОПЮЛ делает соответствующую запись в ИС «Профис», согласование фиксируется в ИС «Профис»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3.1.8.Подписание договора со стороны оператора </w:t>
      </w:r>
    </w:p>
    <w:p>
      <w:pPr>
        <w:pStyle w:val="Normal"/>
        <w:ind w:firstLine="709"/>
        <w:jc w:val="both"/>
        <w:rPr/>
      </w:pPr>
      <w:r>
        <w:rPr/>
        <w:t xml:space="preserve">Менеджер ОПЮЛ направляет согласованный договор на подпись заместителю генерального директора, делает отметку в ИС «Профис» о подписании договора со стороны операт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3.1.9.Подготовка счета </w:t>
      </w:r>
    </w:p>
    <w:p>
      <w:pPr>
        <w:pStyle w:val="Normal"/>
        <w:ind w:firstLine="709"/>
        <w:jc w:val="both"/>
        <w:rPr/>
      </w:pPr>
      <w:r>
        <w:rPr/>
        <w:t xml:space="preserve">Менеджер подготавливает счет на оплату. Делает соответствующую отметку в ИС «Профис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3.1.10.Заключение договора с клиентом, направление счета на оплату </w:t>
      </w:r>
    </w:p>
    <w:p>
      <w:pPr>
        <w:pStyle w:val="Normal"/>
        <w:ind w:firstLine="709"/>
        <w:jc w:val="both"/>
        <w:rPr/>
      </w:pPr>
      <w:r>
        <w:rPr/>
        <w:t>Менеджер ОПЮЛ в течение 3-х рабочих дней заключает с клиентом договор, выставляет счет на оплату клиенту. После чего обеспечивает контроль поступления оплаты от клиента. Делает соответствующую отметку ИС «Профис». При отсутствии отметки от менеджера об оплате счета в течении 15 дней, дежурному администратору и менеджеру ОПЮЛ поступает сообщение об отмене заявки и необходимости освобождения регистрационных данных. При поступлении средств от клиента, менеджер ОПЮЛ делает отметку в ИС Профис о поступлении оплаты, заявка автоматически попадает Дежурному администратору сети и в Производственную сл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1.11.Активация порта</w:t>
      </w:r>
    </w:p>
    <w:p>
      <w:pPr>
        <w:pStyle w:val="Normal"/>
        <w:ind w:firstLine="709"/>
        <w:jc w:val="both"/>
        <w:rPr/>
      </w:pPr>
      <w:r>
        <w:rPr/>
        <w:t xml:space="preserve">Дежурный администратор </w:t>
      </w:r>
      <w:r>
        <w:rPr>
          <w:u w:val="single"/>
        </w:rPr>
        <w:t>в течении 1 дня</w:t>
      </w:r>
      <w:r>
        <w:rPr/>
        <w:t xml:space="preserve"> производит активацию порта, делает отметку в ИС Профи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1.12.Подключение клиента</w:t>
      </w:r>
    </w:p>
    <w:p>
      <w:pPr>
        <w:pStyle w:val="Normal"/>
        <w:ind w:firstLine="709"/>
        <w:jc w:val="both"/>
        <w:rPr/>
      </w:pPr>
      <w:r>
        <w:rPr/>
        <w:t xml:space="preserve">Участок подключения ЮЛ в течении 4х часов делает отметку о дате и времени подключения клиента в ИС Профис, </w:t>
      </w:r>
      <w:r>
        <w:rPr>
          <w:u w:val="single"/>
        </w:rPr>
        <w:t>в течение 3-х дней</w:t>
      </w:r>
      <w:r>
        <w:rPr/>
        <w:t xml:space="preserve"> производит подключение клиента, подписывает с клиентом Акт выполненных работ. После выполнения работ делает отметку о выполнении, заявка автоматически попадает в абонентский отдел ЮЛ, сообщение о выполнении работ так же попадает менеджеру ОПЮЛ. Акт выполненных работ передается в ОПЮ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3.1.13.Формирование дела абонента</w:t>
      </w:r>
    </w:p>
    <w:p>
      <w:pPr>
        <w:pStyle w:val="Normal"/>
        <w:ind w:firstLine="708"/>
        <w:jc w:val="both"/>
        <w:rPr/>
      </w:pPr>
      <w:r>
        <w:rPr/>
        <w:t xml:space="preserve">Менеджер ОПЮЛ передает подписанный договор в течение одной недели в АОЮЛ. После проверки договора абонентским отделом, проверки правильности начислений клиенту договор передается в бухгалтерию и подшивается в соответствующую папку менеджером АОЮЛ. В случае выявления ошибок, договор возвращается начальнику ОПЮЛ для устранения замечаний и последующей передачей в АОЮ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заработную плату менеджеру ОПЮЛ подключение засчитывается только после снятия всех замечаний АОЮ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Heading2"/>
        <w:rPr/>
      </w:pPr>
      <w:bookmarkStart w:id="4" w:name="__RefHeading___Toc253488884"/>
      <w:bookmarkEnd w:id="4"/>
      <w:r>
        <w:rPr>
          <w:rFonts w:cs="Times New Roman" w:ascii="Times New Roman" w:hAnsi="Times New Roman"/>
          <w:i w:val="false"/>
          <w:iCs w:val="false"/>
          <w:sz w:val="24"/>
        </w:rPr>
        <w:t>3.2. Клиент в готовом административном здании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В случае, если потенциальный клиент находится в готовом административном здании, подключение абонента производится в соответствии с пунктами 3.1.5 – 3.1.13. бизнес процесса «Подключение услуг в готовом жилом доме. Подключение услуг в готовом административном здании с ограничениями»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pBdr>
        <w:bottom w:val="single" w:sz="12" w:space="1" w:color="000000"/>
      </w:pBdr>
      <w:jc w:val="center"/>
      <w:rPr/>
    </w:pPr>
    <w:r>
      <w:rPr/>
      <w:t>Организация работы с корпоративными клиентами</w:t>
    </w:r>
  </w:p>
  <w:p>
    <w:pPr>
      <w:pStyle w:val="3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pBdr>
        <w:bottom w:val="single" w:sz="12" w:space="1" w:color="000000"/>
      </w:pBdr>
      <w:jc w:val="center"/>
      <w:rPr/>
    </w:pPr>
    <w:r>
      <w:rPr/>
      <w:t>Организация работы с корпоративными клиентами</w:t>
    </w:r>
  </w:p>
  <w:p>
    <w:pPr>
      <w:pStyle w:val="3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pBdr>
        <w:bottom w:val="single" w:sz="12" w:space="1" w:color="000000"/>
      </w:pBdr>
      <w:jc w:val="center"/>
      <w:rPr/>
    </w:pPr>
    <w:r>
      <w:rPr/>
      <w:t>Организация работы с корпоративными клиентами</w:t>
    </w:r>
  </w:p>
  <w:p>
    <w:pPr>
      <w:pStyle w:val="3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7796B5"/>
      <w:u w:val="non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0:00Z</dcterms:created>
  <dc:creator>Rrr</dc:creator>
  <dc:description/>
  <cp:keywords/>
  <dc:language>en-US</dc:language>
  <cp:lastModifiedBy>Olga</cp:lastModifiedBy>
  <cp:lastPrinted>2010-01-27T12:43:00Z</cp:lastPrinted>
  <dcterms:modified xsi:type="dcterms:W3CDTF">2010-03-26T11:20:00Z</dcterms:modified>
  <cp:revision>2</cp:revision>
  <dc:subject/>
  <dc:title>Алгоритм работы по заявкам клиентов</dc:title>
</cp:coreProperties>
</file>