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>Объединенного оператора «СитиХоумНе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 Д.М. Крас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к плановой приостановке сети (сегмента сети) (ПП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необходимостью проведения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стоящий регламент создан с целью определения участников бизнес-процесса «Плановая приостановка сети», а так же определения последовательности действий участников процесса и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ермины и определения</w:t>
      </w:r>
    </w:p>
    <w:p>
      <w:pPr>
        <w:pStyle w:val="Normal"/>
        <w:jc w:val="both"/>
        <w:rPr/>
      </w:pPr>
      <w:r>
        <w:rPr>
          <w:b/>
        </w:rPr>
        <w:t>Плановая Приостановка сети/сегмента сети (ППС)</w:t>
      </w:r>
      <w:r>
        <w:rPr/>
        <w:t xml:space="preserve"> – временное прекращение работоспособности сети, инициированное сотрудниками объединенного оператора для проведения работ и повлекшее временную приостановку оказания услуг.</w:t>
      </w:r>
    </w:p>
    <w:p>
      <w:pPr>
        <w:pStyle w:val="Normal"/>
        <w:jc w:val="both"/>
        <w:rPr/>
      </w:pPr>
      <w:r>
        <w:rPr>
          <w:b/>
        </w:rPr>
        <w:t>Ответственный руководитель за ППС</w:t>
      </w:r>
      <w:r>
        <w:rPr/>
        <w:t xml:space="preserve"> – руководитель, инициировавшей приостановку работы сети (сегмента сети). ППС может быть инициирована следующими ответственными руководителями Объединенного операто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Технический директо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Зам. Технического директо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уководитель тех.служ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едущий инженер головной ста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ИТ-Директо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чальник службы логики се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чальник службы программного обеспе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чальник службы администраторов се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я для ППС</w:t>
      </w:r>
      <w:r>
        <w:rPr/>
        <w:t xml:space="preserve"> – причины, повлекшие за собой необходимость ППС. Основаниями для ППС могут быть: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еобходимость модернизации ЦОУ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еобходимость проведения монтажных работ на ВОЛС; 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 xml:space="preserve">необходимость модернизации «ядра» сети; 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необходимость проведения работ на серверах биллинга и др.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необходимость проведения работ на головной станции кабельного ТВ;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и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Временные рамки ПП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0" w:leader="none"/>
        </w:tabs>
        <w:jc w:val="both"/>
        <w:rPr>
          <w:b/>
          <w:b/>
          <w:u w:val="single"/>
        </w:rPr>
      </w:pPr>
      <w:r>
        <w:rPr/>
        <w:t xml:space="preserve"> </w:t>
      </w:r>
      <w:r>
        <w:rPr/>
        <w:t>ППС должна производится преимущественно в ночное врем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ременные рамки приостановки определяются ответственным руководителем и согласовываются в соответствии с алгоритмом, описанным ниже. Подход к определению временных рамок – минимально возможные для проведения работ сроки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Алгоритм согласования и проведения ПП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При возникновении необходимости проведения  работ, Ответственный за ППС руководитель  не менее чем за 5 (Пять) суток до планируемой ППС, создает задачу в ИС «Проффис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Название задачи начинается со слов - Останавливаем сеть -  далее следует конкретный адрес проведения работ. В задачу прикрепляется заполненная Заявка на приостановку сети установленной формы.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мер наименования задачи: </w:t>
      </w:r>
      <w:r>
        <w:rPr>
          <w:b/>
        </w:rPr>
        <w:t>Останавливаем сеть. Бердск, ул. Горького, 4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теле задачи устанавливается:</w:t>
      </w:r>
    </w:p>
    <w:p>
      <w:pPr>
        <w:pStyle w:val="Normal"/>
        <w:ind w:firstLine="720"/>
        <w:jc w:val="both"/>
        <w:rPr/>
      </w:pPr>
      <w:r>
        <w:rPr>
          <w:b/>
        </w:rPr>
        <w:t>Автор задачи:</w:t>
      </w:r>
      <w:r>
        <w:rPr/>
        <w:t xml:space="preserve"> Ответственный руководитель за ППС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 задачи:</w:t>
      </w:r>
      <w:r>
        <w:rPr>
          <w:rFonts w:cs="Times New Roman" w:ascii="Times New Roman" w:hAnsi="Times New Roman"/>
          <w:sz w:val="24"/>
          <w:szCs w:val="24"/>
        </w:rPr>
        <w:t xml:space="preserve"> Генеральный директор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руководители:</w:t>
      </w:r>
      <w:r>
        <w:rPr>
          <w:rFonts w:cs="Times New Roman" w:ascii="Times New Roman" w:hAnsi="Times New Roman"/>
          <w:sz w:val="24"/>
          <w:szCs w:val="24"/>
        </w:rPr>
        <w:t xml:space="preserve"> (Группа «Остановка сети» - директора служб, руководители отделов):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руководитель за ППС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ерческий директор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бонентского отдела  по работе с физическими лицами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бонентского отдела по работе с юридическими лицами 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менеджер контакт центра,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 Директор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ПМО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службы логики сети,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по производству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администраторов сети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лужбы тех. Поддержки,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й директор,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Технического директора, 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тех.службы,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тдела маркетинга и рекламы.</w:t>
      </w:r>
    </w:p>
    <w:p>
      <w:pPr>
        <w:pStyle w:val="Normal"/>
        <w:ind w:firstLine="720"/>
        <w:jc w:val="both"/>
        <w:rPr/>
      </w:pPr>
      <w:r>
        <w:rPr>
          <w:b/>
        </w:rPr>
        <w:t>Исполнители:</w:t>
      </w:r>
      <w:r>
        <w:rPr/>
        <w:t xml:space="preserve"> Амайзер О. или Терентьева 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Начальник отдела администраторов сети (если необходимо, то с привлечением руководителей иных подразделений/служб) </w:t>
      </w:r>
      <w:r>
        <w:rPr/>
        <w:t>течение 3 часов с момента появления задачи, после проведения анализа размещает в задаче информац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а, по которым будет приостановлено оказание услуг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 предполагаемых проблем у кли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еобходимости, прикрепляет конкретный перечень кли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Директора служб</w:t>
      </w:r>
      <w:r>
        <w:rPr/>
        <w:t xml:space="preserve"> в течение 24 часов с момента появления в  ИС «Проффис» в соответствующей задаче данных от Начальника отдела администраторов сети,  обязаны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гласовать остановку сети, написав в задаче «Согласовано»; При необходимости, дать соответствующие распоряжения руководителям отделов и служб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либо отклонить заявку на приостановку сети, написав в задаче «Запрет на приостановку» и указать причину запр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Исполнитель, указанные в теле задачи,  контролирует процесс согласования и при необходимости связывается по телефону с директором с просьбой согласовать приостановку сети в ИС «Проффи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ле согласования ППС всеми директорами, Генеральный директор пишет в задаче «Утвержда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ле утверждения  ППС Генеральным Директором 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АОЮЛ производит рассылку юридическим лицам о предполагаемых проблема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ОЮЛ по телефону связывается с </w:t>
      </w:r>
      <w:r>
        <w:rPr>
          <w:lang w:val="en-US"/>
        </w:rPr>
        <w:t>VIP</w:t>
      </w:r>
      <w:r>
        <w:rPr/>
        <w:t xml:space="preserve"> клиентами и лично предупреждает о плановой приостановке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Уведомление клиентов должно быть произведено не мене чем за 72 часа до плановой приостановки сети. Таблица с перечнем клиентов, с указанием подтверждения уведомления (день, время, ФИО, должность сотрудника клиента, принявшего уведомление, отметка о реакции (принято к сведению/обращение с просьбой отложить работы) выкладывается руководителем АОЮЛ за 72 часа до плановой приостановки. Массовые заявки от клиентов с просьбой отложить ППС являются основанием для переноса ППС по решению ГД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ОМиР формирует и размещает информации на публичных ресурсах: на сайтах и форумах комп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 строго обозначенное время производится приостановка сети и производство работ. В случае, если заявленные сроки оказались не достаточными, ответственный за ППС руководитель обязан незамедлительно выложить информацию об этом в задаче. Это является сигналом для АО ЮЛ и ОМиР отредактировать информацию для клиентов, если изменения требуют такой информ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осле завершения работ, ответственный за ППС руководитель обязан написать в задаче фактические сроки приостановки, информацию о достижении поставленных задач, предложить закрыть задач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ГД закрывает задачу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гламенту ППС</w:t>
      </w:r>
    </w:p>
    <w:p>
      <w:pPr>
        <w:pStyle w:val="Normal"/>
        <w:jc w:val="right"/>
        <w:rPr/>
      </w:pPr>
      <w:r>
        <w:rPr>
          <w:b/>
        </w:rPr>
        <w:t>(Образец/Пример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80"/>
        <w:gridCol w:w="2105"/>
        <w:gridCol w:w="1630"/>
        <w:gridCol w:w="2009"/>
      </w:tblGrid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Заявка согласования ППС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От 05.05.2009г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лужба - инициатор ППС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Производственная служба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венный за ППС руководитель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Лялин С.Ф.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Адрес(а) проведения работ 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Иванова 20</w:t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снование для ППС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модернизация узла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 Приостановки Сети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"10" мая 2009 г. 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 Приостановки сети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с 2:00 до 4:00 ночи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реса, по которым будет приостановлено оказание услуг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 предполагаемых проблем у клиентов СПД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Характер предполагаемых проблем у клиентов КТВ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Снижение качества сигнала на каналах РТР, ТНТ/ Отсутствие сигнала КТВ/ 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монтаж шасси для медиаконверторов, установка коммутатора DL-3526, расшивка кабеля в патч-панель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порядок на узле доступа, освобождение трех 8-ми портовых коммутатор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%2%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;Lucida Console" w:hAnsi="DejaVu Sans Mono;Lucida Console" w:eastAsia="DejaVu Sans Mono;Lucida Console" w:cs="DejaVu Sans Mono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29:00Z</dcterms:created>
  <dc:creator>Глумов</dc:creator>
  <dc:description/>
  <cp:keywords/>
  <dc:language>en-US</dc:language>
  <cp:lastModifiedBy>Olga</cp:lastModifiedBy>
  <dcterms:modified xsi:type="dcterms:W3CDTF">2010-02-12T10:29:00Z</dcterms:modified>
  <cp:revision>2</cp:revision>
  <dc:subject/>
  <dc:title>     УТВЕРЖДАЮ</dc:title>
</cp:coreProperties>
</file>